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G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.R. Hut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21 Hutchin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ngsport, TN 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EGA CIVILWAR BATTLESE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lso available in ASCII version 1.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2.1 or later, 256k memory, 360k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 monitor /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ASCII version in 1990; upgraded to EGA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EGA version -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IVILWAR BATTL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rd winning detailed 1 player tactical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ically accurate battles from the American Civil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with EGA graphics and 2-player capability. Eas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eginners, and with advanced features detail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ar gaming veterans. Used by colleges and sch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 classes, and by re-enactment groups. Uni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antry, 3 kinds of artillery, gun boats, caval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s, each with unique abilities. WARNING: Use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can be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VGA Civil War Strategy v.1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2.1 or later, 256k memory, 360k disk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/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1 or 2 player strategy level game of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vil War. Recruit armies, control and fortify cities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 and navies, conduct shore bombardme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lroads, and many other features. Easy to play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le strategy elements. Has random starting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provide fresh challe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